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2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13.06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kontrastowych do badań MR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9 770,17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 - Kontrasty do MRI  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ółka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skiego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2 981,9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6 420,4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2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13.06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kontrastowych do badań MR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 323,44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 - Kontrasty do MRI  I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PHU Specjał Sp. z o. 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Jana Pawła II 80 lok. nr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17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9 899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1 491,5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22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13.06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kontrastowych do badań MR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9 797,89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3 - Kontrasty do MRI  II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u w:val="single"/>
              </w:rPr>
              <w:t xml:space="preserve">Członek konsorcjum: </w:t>
            </w:r>
            <w:r>
              <w:rPr>
                <w:rFonts w:cs="Tahoma" w:ascii="Tahoma" w:hAnsi="Tahoma"/>
                <w:b/>
                <w:bCs/>
              </w:rPr>
              <w:t>PGF HUR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5 410,62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8 243,4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22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13.06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kontrastowych do badań MR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0 106,36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 - Kontrasty do MRI  IV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1/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sorcjum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FARMACOL S. 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zepakowa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40-541 Katowice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Członek konsorcjum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ACOL DS Sp. z o. o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zepakow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541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8 563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0 048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3-05-24T10:45:00Z</cp:lastPrinted>
  <dcterms:modified xsi:type="dcterms:W3CDTF">2013-06-18T11:16:00Z</dcterms:modified>
  <cp:revision>70</cp:revision>
  <dc:subject/>
  <dc:title>oznaczenie sprawy </dc:title>
</cp:coreProperties>
</file>